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Заведующему ГБДОУ детского сада №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тный №_____                                  Невского района Санкт-Петербур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. В. Герасимовой</w:t>
      </w: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от  ____________________________________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0"/>
          <w:szCs w:val="20"/>
        </w:rPr>
        <w:t>(полностью ФИО родителя,  законного представителя ребенка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Зарегистрированного по адресу: _____________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______________________________                                                                                 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индекс. Адрес полностью)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аспорт: серия _________  №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выдан 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документ подтверждающий статус законного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едставителя ребенка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Св-во о рождении реб. серия,№,  дата выдачи, кем выдан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роживающего по адресу:_________________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jc w:val="right"/>
        <w:rPr/>
      </w:pPr>
      <w:r>
        <w:rPr>
          <w:sz w:val="18"/>
          <w:szCs w:val="18"/>
        </w:rPr>
        <w:t>( адрес фактического проживания, телефон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________________________________________________________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шу принять моего ребенка 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(свидетельство о рождении ребенка: №, серия, дата выдачи, кем выдан)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ата и место рождения ребенка)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место регистрации ребенка)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место  проживания ребе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е бюджетное дошкольное образовательное учреждение детский сад №120 невского района Санкт-Петербурга в группу  __________________________               с  «___» ___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Изучаемый родной язык: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Осуществляю выбор язык образования: __________________________   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/>
      </w:pPr>
      <w:r>
        <w:rPr/>
        <w:t>Даю согласие на обработку персональных данных моих и моего ребенка  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С уставом, лицензией образовательного учреждения на осуществление</w:t>
      </w:r>
      <w:r>
        <w:rPr>
          <w:sz w:val="28"/>
          <w:szCs w:val="28"/>
        </w:rPr>
        <w:t xml:space="preserve"> образовательной деятельности, режимом работы ГБДОУ №120 ознакомлен (на) 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0:03:00Z</dcterms:created>
  <dc:creator>Пользователь</dc:creator>
  <dc:description/>
  <dc:language>en-US</dc:language>
  <cp:lastModifiedBy>Ольга Тишкина</cp:lastModifiedBy>
  <cp:lastPrinted>2019-08-27T13:55:00Z</cp:lastPrinted>
  <dcterms:modified xsi:type="dcterms:W3CDTF">2020-05-16T10:03:00Z</dcterms:modified>
  <cp:revision>2</cp:revision>
  <dc:subject/>
  <dc:title>Главе Администрации</dc:title>
</cp:coreProperties>
</file>